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х занятий по дисциплине «дерматовенер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4 курса медико-профилактического факультета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679"/>
      </w:tblGrid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ы занятий</w:t>
            </w:r>
          </w:p>
        </w:tc>
      </w:tr>
      <w:tr>
        <w:trPr>
          <w:trHeight w:val="12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тодика обследования больног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ий разбор первичных и вторичных элементов. Общие принципы лечения кожных больн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терапия. Курортное лечение. Диетпитание.</w:t>
            </w:r>
          </w:p>
          <w:p>
            <w:pPr>
              <w:pStyle w:val="Normal"/>
              <w:rPr>
                <w:b/>
                <w:b/>
                <w:color w:val="402A9E"/>
                <w:sz w:val="28"/>
                <w:szCs w:val="28"/>
              </w:rPr>
            </w:pPr>
            <w:r>
              <w:rPr>
                <w:sz w:val="28"/>
                <w:szCs w:val="28"/>
              </w:rPr>
              <w:t>Псориаз. КПЛ.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прием. Кожный зуд. Почесуха.</w:t>
            </w:r>
          </w:p>
          <w:p>
            <w:pPr>
              <w:pStyle w:val="Normal"/>
              <w:rPr>
                <w:color w:val="402A9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заболевания кожи. Себорея. Угревая болезнь. Розовые угри. Злокачественные опухоли кожи.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иты. Токсидермии. Экзема. Атопический дерматит. Крапивница.</w:t>
            </w:r>
          </w:p>
        </w:tc>
      </w:tr>
      <w:tr>
        <w:trPr>
          <w:trHeight w:val="5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зырчатка. Герпетиформный дерматит Дюринг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ая волчанка. 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икулез. Чесотка. Гнойничковые заболе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беркулез кожи. 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усные поражения кожи и слизистых. Поражение кожи при ВИЧ-инфекции. Экссудативная эритема.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озы. Трихомикозы. Микозы стоп. Кандидомикозы. 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будитель сифилиса (исследование на бледную трепонему). Первичный сифилис. Курация.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ый сифилис и его дифференциальная диагностика.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чный сифилис. Врожденный сифилис и его профилактика.Серологическая диагностика сифилиса. Принципы лечения сифилиса. Деонтология в венерологии.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орея у мужчин и ее осло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гонореи.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норейные уретриты  (трихомониаз, хламидиоз, микоплазмоз). Генитальный герпес. Аногенитальные бородавки. Микрокурация. Зачетное тестиров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должительность занятий – 5 часов  (с 9.00 до 13.25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Зав.кафедрой, д.м.н.                                                            Кашутин С.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sz w:val="24"/>
      <w:szCs w:val="28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таблиц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28:00Z</dcterms:created>
  <dc:creator>1</dc:creator>
  <dc:description/>
  <cp:keywords/>
  <dc:language>en-US</dc:language>
  <cp:lastModifiedBy>1</cp:lastModifiedBy>
  <dcterms:modified xsi:type="dcterms:W3CDTF">2014-11-02T09:22:00Z</dcterms:modified>
  <cp:revision>11</cp:revision>
  <dc:subject/>
  <dc:title>ТЕМАТИЧЕСКИЙ ПЛАН</dc:title>
</cp:coreProperties>
</file>